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44"/>
          <w:lang w:eastAsia="zh-CN"/>
        </w:rPr>
        <w:t>滨海县学前教育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44"/>
        </w:rPr>
        <w:t>专业书籍共读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44"/>
          <w:lang w:val="en-US" w:eastAsia="zh-CN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 w:val="false"/>
          <w:sz w:val="28"/>
          <w:szCs w:val="28"/>
          <w:lang w:val="en-US" w:eastAsia="zh-CN"/>
        </w:rPr>
        <w:t>内容：《学前儿童数学学习与发展核心经验》第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本章内容框架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52705</wp:posOffset>
            </wp:positionV>
            <wp:extent cx="5066030" cy="250571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节 核心经验阐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谓符号，是指某种事物的代号，是采用一一对应的方式，把一个复杂的事物用简便的形式表现出来，承担这种功能的事物称为符号。数学符号是表示数学概念、数学关系的符号和记号。数学符号又被称之为数字，是一种抽象的符号，是代表数词用来计数的一种符号。让幼儿认识数字，必须与了解数字所表达的实际意义相联系而不是纯粹的数字认读，因为数字是在抽取出事物其他特征的基础上，对其本质的数理逻辑特征的一种概括和提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核心经验要点一：数字有多种不同的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字系统是一个极其庞大的体系，它既是无限的又是可预测的。因为该系统的精确度和集体性，它不仅能够用来表示物体的数量还有更多其他的意义，如，数字还是有意义的名称和参照物，确定位置、识别物体、了解时间、人数和空间，包括虚拟事物以及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命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谓，命名数，是指用来给一个集合重点额元素命名的数，如篮球运动衫、家庭地址和电话号码上的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照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谓参照数，是指用来作为共享的衡量标准。当钟表上的时针指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孩子们就指导现在是“户外活动”时间了，这就是参照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谓基础，是指用来表示集合中元素个数的数。如，今天班里来了几个小朋友，答案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这就是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序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所谓序数，是用来表示集合中元素排列次序的数。如最小的放第一个。序数还能用来比较数量的属性。比如，如果一个玩具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娃娃中第二高，那就是说另一个娃娃是第一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数和序数的含义既有区分又有联系，如幼儿在数一盘糖果时，点一块，数一块，点到最后一块时，数出的数字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表示这盘糖果的数量，这就是基数的含义；若手点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块糖果，说出数字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所代表的就是序数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核心经验要点二：数量是物体集合的一个属性，我们用数字来命名具体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理解一个集合的命名数，需要忽略这个集合物体的外在特征，只关注集合本身的数量。理解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只皮球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块饼干一样多，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苹果”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女孩”“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金鱼”等等，这就是把数学当做描述一个物体集合的形容词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幼儿基本的数感还在发展中，需要大量的有关数字形容词形式的经验，也就是说要让幼儿将数字和它对应的量之间建立关联，从具体形象的数量逐渐过渡到抽象的数字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关于这个两条核心经验，教师应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幼儿知道第一个核心概念，就开始明白数字并不仅可以用来数数或者“多少”的，还可以用来表征其他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幼儿获得第二个核心经验后，就回明白数字可以用来命名物体的“多少”，他们会描述物体集合的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节 儿童发展轨迹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幼儿数概念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中班到大班阶段是幼儿倒数能力发展较快的时期，小班和中班阶段是儿童顺着数能力发展较快的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研究发现，幼儿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内初步数概念的发展具有连续性和阶段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方正大黑_GBK" w:hAnsi="方正大黑_GBK" w:eastAsia="方正大黑_GBK" w:cs="方正大黑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5730</wp:posOffset>
            </wp:positionV>
            <wp:extent cx="4829810" cy="4639310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幼儿数符号技能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字是用来表示数量的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8585</wp:posOffset>
            </wp:positionV>
            <wp:extent cx="4801235" cy="344233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支持性策略与活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从小数学开始促进幼儿理解数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基数的教学，一般是通过计数、数量的比较等活动内容相结合相结合，让幼儿理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自然数的基数意义，获得初步的数守恒概念。幼儿早期数感能力尚处于快速发展时期，他们能够基本感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数的物群与符号关系，但是对于大数量物体或者集合的感知还不够成熟。如果幼儿能很好地理解小数量的意义，那么日后将会更容易理解大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此，教师应在幼儿早期就利用大量的时间让幼儿体验小数量，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的数量，这是为了确保能为他们理解大的数量打下坚实的基础。此外，教师还应多设计有关感数能力发展，以及建构视觉数感的活动，这些活动将有助于幼儿理解数词名称代表着特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将数字与物体、动作、想法以及符号相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师在给幼儿介绍新数字时，可以借助一些实物数具，如干豆子、小方块、饼干，或者其他的表征方式。还可以使用声音和动作，可以使幼儿通过眼镜、耳朵、手和脚趾来感知数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以先进性按数取物，拿出数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让幼儿去拿数量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物体来匹配；出示一张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点子的图片，让幼儿去拿数量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物体来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值得关注的是：手指是点数或者表征数量的一种辅助工具，鼓励幼儿使用这些直观的工具或者实物去辅助思考，会使他们在日后的数学学习中效率更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三）引导幼儿形成关于大小的意识，理解数字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掌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数词的顺序，有助于幼儿理解一个数与另一个数之间是如何关联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教学中教师通常要借助一定的形式和手段让幼儿感知，这种关系的梳理不是纯粹的讲解，而是应当结合具体实物展开，同时，教师的语言归纳和解释特别要注意围绕一个中心数和前面的、后面的数加以比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巩固阶段，可以逐渐摆脱直观教具的演示，采用操作、寻找、游戏等方法和手段加深幼儿对相邻数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大黑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24:00Z</dcterms:created>
  <dc:creator>沈春盛</dc:creator>
  <dc:description/>
  <dc:language>en-US</dc:language>
  <cp:lastModifiedBy>像玉的石头</cp:lastModifiedBy>
  <dcterms:modified xsi:type="dcterms:W3CDTF">2025-09-25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586D3E104CEA8A78C2C53CC690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Q0YWUwNjBiMmE4ZDdlNTA2ZTljOTZhM2QwODNjYWIiLCJ1c2VySWQiOiIzNzkyMzcwNzQifQ==</vt:lpwstr>
  </property>
  <property fmtid="{D5CDD505-2E9C-101B-9397-08002B2CF9AE}" pid="5" name="commondata">
    <vt:lpwstr>commondata</vt:lpwstr>
  </property>
</Properties>
</file>