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 w:cs="方正大标宋_GBK"/>
          <w:sz w:val="32"/>
          <w:szCs w:val="32"/>
          <w:lang w:eastAsia="zh-CN"/>
        </w:rPr>
      </w:pPr>
      <w:r>
        <w:rPr>
          <w:rFonts w:ascii="方正大标宋_GBK" w:hAnsi="方正大标宋_GBK" w:cs="方正大标宋_GBK" w:eastAsia="方正大标宋_GBK"/>
          <w:b/>
          <w:bCs/>
          <w:sz w:val="36"/>
          <w:szCs w:val="44"/>
          <w:lang w:eastAsia="zh-CN"/>
        </w:rPr>
        <w:t>滨海县学前教育</w:t>
      </w:r>
      <w:r>
        <w:rPr>
          <w:rFonts w:ascii="方正大标宋_GBK" w:hAnsi="方正大标宋_GBK" w:cs="方正大标宋_GBK" w:eastAsia="方正大标宋_GBK"/>
          <w:b/>
          <w:bCs/>
          <w:sz w:val="36"/>
          <w:szCs w:val="44"/>
        </w:rPr>
        <w:t>专业书籍共读</w:t>
      </w:r>
      <w:r>
        <w:rPr>
          <w:rFonts w:ascii="方正大标宋_GBK" w:hAnsi="方正大标宋_GBK" w:cs="方正大标宋_GBK" w:eastAsia="方正大标宋_GBK"/>
          <w:b/>
          <w:bCs/>
          <w:sz w:val="36"/>
          <w:szCs w:val="44"/>
          <w:lang w:val="en-US" w:eastAsia="zh-CN"/>
        </w:rPr>
        <w:t>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 w:val="false"/>
          <w:sz w:val="28"/>
          <w:szCs w:val="28"/>
          <w:lang w:val="en-US" w:eastAsia="zh-CN"/>
        </w:rPr>
        <w:t>内容：《学前儿童数学学习与发展核心经验》第六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节 核心经验阐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什么是数运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数运算一般有两种解释：结合法则和函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结合法则：把运算解释成“结合法则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即由集合的两个元素结合成这个集合的一个新元素的法则，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+1=4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函数：把运算解释成函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前教育中的数运算：对于幼儿来说，数运算是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内数的加减运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数运算的基本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直接建模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幼儿一般会借助实操物来表征问题情境，再通过计数得出答案（幼儿使用的第一个直接建模策略是点数全部或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始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计数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即接着数（包括从小数开始数，或从大数开始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当幼儿使用接着数的策略来取代点数数全部的策略时，说明她的数感更加强大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三）数运算核心经验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核心经验要点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给一个集合里添加物体（组合）或者拿走物体（分解）会使集合发生变化。</w:t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7485" cy="139573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50" r="-3" b="48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65090" cy="225488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555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核心经验要点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合之间可以根据数量的属性来进行比较，还可以根据多、少或相等进行排序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21630" cy="184404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358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77180" cy="235267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0950" r="-4" b="9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核心经验要点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定数量的物体（整体）可以分成几个相等或不等的部分，这几个部分又可以合成一个整体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80635" cy="23355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207581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2107" r="-4" b="1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第二节 儿童发展轨迹与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一）数运算能力从动作水平到概念水平上的渐进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般来说，幼儿数运算能力经历了动作水平的加减——表象水平的加减——概念水平的加减发展过程。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04790" cy="243903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855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color w:val="00B0F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二）数运算的能力从逐一加减到按数群加减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70120" cy="205359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8291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200469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430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第三节 支持性策略与活动提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一）通过实物操作和创设情境，引导幼儿用数运算（加和减）解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解决问题的教学反思：操作实物、演示、在纸上画图做记号、讨论、运用计数技巧、扳手指等以解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幼儿早期对运算概念的探索不只是局限于加、减而已，有的时候甚至涉及到乘、除的问题，重要的是孩子能在每日的生活中或实际的情境中进行操作，解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灵活支持幼儿模型运算。如加法的模式，可以计数的操作，先合并再计数；接着计数等。减法的运算可以减去拿走的，再逐一计数剩下的物体或从总数中逐一倒着数，数到要减去的数量为止。也可以数群的运算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运算法则建立在熟练掌握数的组成与分解的基础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师的语言以开放性提问为主，具有启发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二）基于多元表征促进幼儿数运算能力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随着幼儿数运算从动作水平——表象水平——概念水平的发展，教师应根据幼儿年龄增加数运算水平的提高，先后实施实物加减教学、口述应用题教学和列式运算教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物加减教学侧重的是——实物情境表征、教具模型表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口述应用题教学侧重的是——口语表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列式运算教学侧重的是——符号表征和图形图表表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活动中，在实物加减教学和口述应用题教学的基础上进行类似运算教学，鼓励幼儿运用数学符号表征故事情节中的数运算概念，培养幼儿的符号表征能力，还可以在区角活动中进行逆向操作以培养幼儿双向转化的表征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三）借助数的组成和口述应用题的方法，促进幼儿抽象数运算能力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掌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内数的组成后，教师可引导幼儿用某数的组成尝试表征加和减，如：列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+1=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，可引导幼儿说：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起来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所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+2=3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出示算式引导幼儿尝试自编口述应用题，这是一种更为抽象的数概念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righ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大黑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34:09Z</dcterms:created>
  <dc:creator>Administrator</dc:creator>
  <dc:description/>
  <dc:language>en-US</dc:language>
  <cp:lastModifiedBy>像玉的石头</cp:lastModifiedBy>
  <dcterms:modified xsi:type="dcterms:W3CDTF">2025-09-25T06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6DF76FFCE476CB1DEED4DDA7ECC6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Q0YWUwNjBiMmE4ZDdlNTA2ZTljOTZhM2QwODNjYWIiLCJ1c2VySWQiOiIzNzkyMzcwNzQifQ==</vt:lpwstr>
  </property>
</Properties>
</file>